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6545369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</w:t>
      </w:r>
      <w:r>
        <w:rPr>
          <w:rFonts w:cs="Times New Roman" w:ascii="Times New Roman" w:hAnsi="Times New Roman"/>
          <w:b/>
          <w:bCs/>
          <w:sz w:val="28"/>
          <w:szCs w:val="28"/>
        </w:rPr>
        <w:t>-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етро-Славянка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</w:t>
              <w:br/>
            </w:r>
            <w:r>
              <w:rPr>
                <w:b/>
                <w:lang w:val="en-US" w:eastAsia="en-US"/>
              </w:rPr>
              <w:t>Давыдовой Елены Викторовны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 xml:space="preserve">Давыдовой Елены Викто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67-ФЗ «Об основных гарантиях избирательных прав и права на участие </w:t>
        <w:br/>
        <w:t xml:space="preserve">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Давыдовой Еленой Викто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50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</w:t>
        <w:br/>
        <w:t>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Давыдовой Еленой Викто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3 (три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три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етро-Славянка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Давыдовой Еленой Виктор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10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Давыдову Елену Викто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0 декабря 1972 года рождения, родившуюся в гор. Ленинград, выдвинутую </w:t>
        <w:br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17 июля 2024 года </w:t>
        <w:br/>
        <w:t>в 18 час. 09 ми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Давыдовой Елене Викторов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5T06:52:00Z</dcterms:modified>
  <cp:revision>33</cp:revision>
  <dc:subject/>
  <dc:title/>
</cp:coreProperties>
</file>